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7194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名　　稱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Cs w:val="24"/>
                  <w:u w:val="single"/>
                </w:rPr>
                <w:t xml:space="preserve">消除對婦女一切形式歧視公約施行法 </w:t>
              </w:r>
              <w:r>
                <w:rPr>
                  <w:rFonts w:ascii="新細明體;PMingLiU" w:hAnsi="新細明體;PMingLiU" w:cs="新細明體;PMingLiU"/>
                  <w:color w:val="0000FF"/>
                  <w:kern w:val="0"/>
                  <w:szCs w:val="24"/>
                  <w:lang w:val="en-US" w:eastAsia="en-US"/>
                </w:rPr>
                <w:drawing>
                  <wp:inline distT="0" distB="0" distL="0" distR="0">
                    <wp:extent cx="152400" cy="133350"/>
                    <wp:effectExtent l="0" t="0" r="0" b="0"/>
                    <wp:docPr id="1" name="圖片 1" descr="">
                      <a:hlinkClick xmlns:a="http://schemas.openxmlformats.org/drawingml/2006/main" r:id="rId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圖片 1" descr="">
                              <a:hlinkClick r:id="rId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36" t="-270" r="-236" b="-27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" cy="133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 xml:space="preserve">公布日期 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6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0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日 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法規類別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行政 ＞ 院本部 ＞ 通用目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tbl>
            <w:tblPr>
              <w:tblW w:w="42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"/>
              <w:gridCol w:w="291"/>
              <w:gridCol w:w="5839"/>
            </w:tblGrid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1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為實施聯合國一九七九年消除對婦女一切形式歧視公約（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Convention on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Cs w:val="24"/>
                    </w:rPr>
                    <w:t>the Elimination of All Forms of Discrimination Against Women</w:t>
                  </w: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）（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以下簡稱公約），以消除對婦女一切形式歧視，健全婦女發展，落實保障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性別人權及促進性別平等，特制定本法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2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公約所揭示保障性別人權及促進性別平等之規定，具有國內法律之效力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3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適用公約規定之法規及行政措施，應參照公約意旨及聯合國消除對婦女歧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視委員會對公約之解釋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4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各級政府機關行使職權，應符合公約有關性別人權保障之規定，消除性別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歧視，並積極促進性別平等之實現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5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各級政府機關應確實依現行法規規定之業務職掌，負責籌劃、推動及執行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公約規定事項，並實施考核；其涉及不同機關業務職掌者，相互間應協調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連繫辦理。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政府應與各國政府、國內外非政府組織及人權機構共同合作，以保護及促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進公約所保障各項性別人權之實現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6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政府應依公約規定，建立消除對婦女一切形式歧視報告制度，每四年提出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國家報告，並邀請相關專家學者及民間團體代表審閱，政府應依審閱意見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檢討、研擬後續施政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7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各級政府機關執行公約保障各項性別人權規定所需之經費，應依財政狀況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，優先編列，逐步實施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8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各級政府機關應依公約規定之內容，檢討所主管之法規及行政措施，有不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符公約規定者，應於本法施行後三年內，完成法規之制（訂）定、修正或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廢止及行政措施之改進。</w:t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第 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color w:val="0000FF"/>
                        <w:kern w:val="0"/>
                        <w:szCs w:val="24"/>
                        <w:u w:val="single"/>
                      </w:rPr>
                      <w:t xml:space="preserve">9 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00FF"/>
                        <w:kern w:val="0"/>
                        <w:szCs w:val="24"/>
                        <w:u w:val="single"/>
                      </w:rPr>
                      <w:t>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 xml:space="preserve">  </w:t>
                  </w:r>
                </w:p>
              </w:tc>
              <w:tc>
                <w:tcPr>
                  <w:tcW w:w="5839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8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rPr>
                      <w:rFonts w:ascii="細明體;MingLiU" w:hAnsi="細明體;MingLiU" w:eastAsia="細明體;MingLiU" w:cs="細明體;MingLiU"/>
                      <w:kern w:val="0"/>
                      <w:szCs w:val="24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kern w:val="0"/>
                      <w:szCs w:val="24"/>
                    </w:rPr>
                    <w:t>本法自中華民國一百零一年一月一日起施行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5017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law.moj.gov.tw/Eng/LawClass/LawContent.aspx?PCODE=D0050175" TargetMode="External"/><Relationship Id="rId5" Type="http://schemas.openxmlformats.org/officeDocument/2006/relationships/hyperlink" Target="http://law.moj.gov.tw/LawClass/LawSingle.aspx?Pcode=D0050175&amp;FLNO=1" TargetMode="External"/><Relationship Id="rId6" Type="http://schemas.openxmlformats.org/officeDocument/2006/relationships/hyperlink" Target="http://law.moj.gov.tw/LawClass/LawSingle.aspx?Pcode=D0050175&amp;FLNO=2" TargetMode="External"/><Relationship Id="rId7" Type="http://schemas.openxmlformats.org/officeDocument/2006/relationships/hyperlink" Target="http://law.moj.gov.tw/LawClass/LawSingle.aspx?Pcode=D0050175&amp;FLNO=3" TargetMode="External"/><Relationship Id="rId8" Type="http://schemas.openxmlformats.org/officeDocument/2006/relationships/hyperlink" Target="http://law.moj.gov.tw/LawClass/LawSingle.aspx?Pcode=D0050175&amp;FLNO=4" TargetMode="External"/><Relationship Id="rId9" Type="http://schemas.openxmlformats.org/officeDocument/2006/relationships/hyperlink" Target="http://law.moj.gov.tw/LawClass/LawSingle.aspx?Pcode=D0050175&amp;FLNO=5" TargetMode="External"/><Relationship Id="rId10" Type="http://schemas.openxmlformats.org/officeDocument/2006/relationships/hyperlink" Target="http://law.moj.gov.tw/LawClass/LawSingle.aspx?Pcode=D0050175&amp;FLNO=6" TargetMode="External"/><Relationship Id="rId11" Type="http://schemas.openxmlformats.org/officeDocument/2006/relationships/hyperlink" Target="http://law.moj.gov.tw/LawClass/LawSingle.aspx?Pcode=D0050175&amp;FLNO=7" TargetMode="External"/><Relationship Id="rId12" Type="http://schemas.openxmlformats.org/officeDocument/2006/relationships/hyperlink" Target="http://law.moj.gov.tw/LawClass/LawSingle.aspx?Pcode=D0050175&amp;FLNO=8" TargetMode="External"/><Relationship Id="rId13" Type="http://schemas.openxmlformats.org/officeDocument/2006/relationships/hyperlink" Target="http://law.moj.gov.tw/LawClass/LawSingle.aspx?Pcode=D0050175&amp;FLNO=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19:00Z</dcterms:created>
  <dc:creator>Your User Name</dc:creator>
  <dc:description/>
  <cp:keywords/>
  <dc:language>en-US</dc:language>
  <cp:lastModifiedBy>Your User Name</cp:lastModifiedBy>
  <dcterms:modified xsi:type="dcterms:W3CDTF">2013-09-03T03:19:00Z</dcterms:modified>
  <cp:revision>2</cp:revision>
  <dc:subject/>
  <dc:title/>
</cp:coreProperties>
</file>